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к отчету об исполнении бюджета Зональненского сельского поселения за 2015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 итогам 2015 года объем доходов составил </w:t>
      </w:r>
      <w:r>
        <w:rPr>
          <w:bCs/>
          <w:color w:val="000000"/>
        </w:rPr>
        <w:t>27714,2</w:t>
      </w:r>
      <w:r>
        <w:rPr/>
        <w:t xml:space="preserve"> тыс. руб., что составляет 79,52% к плановым назначениям. Основным источником формирования доходов бюджета Зональннского сельского поселения за 2015 год среди налоговых и неналоговых доходов явился земельный налог в сумме 4051,9 тыс. руб., что составило 142,42 % к плану. </w:t>
      </w:r>
    </w:p>
    <w:p>
      <w:pPr>
        <w:pStyle w:val="Normal"/>
        <w:autoSpaceDE w:val="false"/>
        <w:spacing w:lineRule="auto" w:line="360"/>
        <w:ind w:firstLine="900"/>
        <w:jc w:val="both"/>
        <w:rPr>
          <w:color w:val="000000"/>
        </w:rPr>
      </w:pPr>
      <w:r>
        <w:rPr/>
        <w:t xml:space="preserve">Исполнение доходов в части налога на доходы физических лиц составило 2744,5 тыс.руб. (116 % к плану), налог на имущество физических лиц – 698 тыс.руб. (101,6 % к плану). Исполнение доходов от использования имущества составило 1040,5 тыс.руб. (31,2% к плану)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о расходам бюджет Зональненского сельского поселения исполнен в сумме 27278,5 тыс.руб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Общегосударственные вопросы составили 11278,4 тыс.руб. или 41,35% в общем объеме расходов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осуществление первичного воинского учета на территориях, где отсутствуют военные комиссариаты, составили в бюджете 336,1 тыс.руб. Расходы полностью компенсированы бюджету в виде выделенной субвенци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Защиту населения и территории от чрезвычайных ситуаций природного и техногенного характера, гражданскую оборону составили 85,9 тыс. руб. или 0,31 % в общем объеме расходов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Дорожное хозяйство составили 3169,3 тыс. руб. или 11,62 % в общем объеме расходов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Другие вопросы в области национальной экономики составили 275,7 тыс.руб. или 1,1 % в общем объеме расходов поселения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жилищно-коммунальное хозяйство занимают 21,07% в общей структуре расходов или 5748,4 тыс.руб., затраты на коммунальное хозяйство 1457,8 тыс.руб. ( 5,34% в общей структуре расходов), затраты на благоустройство составили 4279,9 тыс.руб. (15,69 % в общей структуре расходов), затраты на жилищное хозяйство составили 10,7 тыс.руб. (0,04 % в общей структуре расходов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 содержание учреждений культуры затрачено 3534 тыс.руб., что составляет 12,96 % в общих расходах бюджет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Затраты на физическую культуру и спорт составили 710,7 тыс.руб. или 2,61 % в общей структуре расходов бюджета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Расходы на социальное обеспечение населения составили 2081 тыс.руб. или 7,63 % в общей структуре расходов бюджета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Бюджетом Зональненского сельского поселения в виде межбюджетного  трансферта, переданы в бюджет Администрации Томского района денежные средства на осуществление части полномочий по вопросам ЖКХ в сумме 59,о тыс. руб. (0,22 % в общей структуре расходов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2015 году Зональненским поселением кредиты не привлекались, по состоянию на 01.01.2016 года внутренний муниципальный долг составил 0,0 тыс.руб., бюджетные кредиты из бюджета Зональненского сельского поселения не предоставлялись, привлечение внутренних и внешних заимствований не производилось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Профицит бюджета Зональненского поселения по итогам исполнения за 2015 год составил 435,7</w:t>
      </w:r>
      <w:r>
        <w:rPr>
          <w:b/>
        </w:rPr>
        <w:t xml:space="preserve"> </w:t>
      </w:r>
      <w:r>
        <w:rPr/>
        <w:t>тыс.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4:32:00Z</dcterms:created>
  <dc:creator>Экономист</dc:creator>
  <dc:description/>
  <dc:language>en-US</dc:language>
  <cp:lastModifiedBy>user</cp:lastModifiedBy>
  <cp:lastPrinted>2016-02-25T14:21:00Z</cp:lastPrinted>
  <dcterms:modified xsi:type="dcterms:W3CDTF">2017-05-25T04:32:00Z</dcterms:modified>
  <cp:revision>2</cp:revision>
  <dc:subject/>
  <dc:title/>
</cp:coreProperties>
</file>